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а олимпиад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37"/>
        <w:gridCol w:w="3481"/>
        <w:gridCol w:w="5122"/>
        <w:gridCol w:w="40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Муниципальное образование/райо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 О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Адрес</w:t>
            </w:r>
          </w:p>
        </w:tc>
      </w:tr>
      <w:tr>
        <w:trPr>
          <w:trHeight w:val="2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МХК, 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Лицей № 5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10, Дагестан, город Махачкала ул.Ярагского 78 (8722)62-06-29</w:t>
            </w:r>
          </w:p>
        </w:tc>
      </w:tr>
      <w:tr>
        <w:trPr>
          <w:trHeight w:val="1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ОБЖ, английский язык, французский язык, немецкий язык, испанский язык, китайский язык, итальян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Гимназия № 13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367000,Республика Дагестан, г.Махачкала, ул Абубакарова, 8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722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 67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9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 85.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физика, астроном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Лицей № 22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29 Республика Дагестан г.Махачкала пр. Имама Шамиля 42-Б 89604101992.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русский язык, литера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Лицей № 30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29, Республика Дагестан, г.Махачкала, ул.А.Исмаилова 66"а" +7(8722) 98-95-97.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экология, географ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СОШ № 34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27, Республика Дагестан, город Махачкала, ул. Акушинского 5-Я Линия, д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математика, инфор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Лицей № 39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МБОУ "Лицей №39". 360030, Республика Дагестан, с.Махачкала, пр.И.Шамиля,47 8(872) 62-49-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биология, химия, 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СОШ № 46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15, Республика Дагестан, г. Махачкала, ул. Ярыгина, д.10. Контактные телефоны образовательной организации*. +7(8722) 64-46-45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история, обществознание, экономика, право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МБОУ «Гимназия № 56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7018, Республика Дагестан, г. Махачкала, пр. Насрутдинова 44Д (8722) 65-15-37.</w:t>
            </w:r>
          </w:p>
        </w:tc>
      </w:tr>
      <w:tr>
        <w:trPr>
          <w:trHeight w:val="10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робототех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ахачк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ЧОУ «Многопрофильная гимназия им. М.Г. Гамзатова» (по согласованию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Республика Дагестан, г. Махачкала, ул. М.Горького, 82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Залина</dc:creator>
  <dc:description/>
  <dc:language>en-US</dc:language>
  <cp:lastModifiedBy>Салида Караева</cp:lastModifiedBy>
  <dcterms:modified xsi:type="dcterms:W3CDTF">2023-10-17T11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F01E1F7214CA4BADF034C091C095E_13</vt:lpwstr>
  </property>
  <property fmtid="{D5CDD505-2E9C-101B-9397-08002B2CF9AE}" pid="3" name="KSOProductBuildVer">
    <vt:lpwstr>1049-12.2.0.13266</vt:lpwstr>
  </property>
</Properties>
</file>